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val="sr-CS"/>
              </w:rPr>
              <w:t>пт Никола Рацков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наставник практичне наставе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5.01.2024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21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АРЈ за ПВД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BV72V6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Борбено возило 72В6-Е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 xml:space="preserve"> - 1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16"/>
              </w:rPr>
              <w:t>23.BV72B6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Борбено возило 72В6-Е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RS"/>
                </w:rPr>
                <w:t xml:space="preserve"> - 2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.ATARS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sz w:val="16"/>
                </w:rPr>
                <w:t>Артиљеријска техника АРС за ПВД 1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.RAARS2</w:t>
            </w:r>
          </w:p>
        </w:tc>
        <w:tc>
          <w:tcPr>
            <w:tcW w:w="3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sz w:val="16"/>
                </w:rPr>
                <w:t>Артиљеријска техника АРС за ПВД 2</w:t>
              </w:r>
            </w:hyperlink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аборат једностепене, једностране вежбе на карти (ВЕКАР) „ПРОЛЕЋЕ 2022”, 2022.године;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аборат једностепене, једностране вежбе на карти (ВЕКАР) „КАРТА 2022”, 2022.године;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аборат једностепене, једностране вежбе на карти (ВЕКАР) „ПРОЛЕЋЕ 2023”, 2023.године;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аборат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КШТ „ПАНЦИР 2023“, 2023 године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аборат тростепене, једностране вежбе на карти (ВЕКАР) „ОПЕРАЦИЈА 2023”, 2023.године;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nux Libertine O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nux Libertine O;Times New Roman" w:hAnsi="Linux Libertine O;Times New Roman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nux Libertine O;Times New Roman" w:hAnsi="Linux Libertine O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nux Libertine O;Times New Roman" w:hAnsi="Linux Libertine O;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nux Libertine O;Times New Roman" w:hAnsi="Linux Libertine O;Times New Roman" w:cs="Lohit Devanagari;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%20PVO%202024/Borbeno%20vozilo%2072B6-E3-1.doc" TargetMode="External"/><Relationship Id="rId3" Type="http://schemas.openxmlformats.org/officeDocument/2006/relationships/hyperlink" Target="../Knjiga%20predmeta%20PVO%202024/Borbeno%20vozilo%2072B6-E3-2.doc" TargetMode="External"/><Relationship Id="rId4" Type="http://schemas.openxmlformats.org/officeDocument/2006/relationships/hyperlink" Target="../Knjiga%20predmeta%20PVO%202024/Artiljerijska%20Tehnika%20ARS%20%20za%20PVD%201.doc" TargetMode="External"/><Relationship Id="rId5" Type="http://schemas.openxmlformats.org/officeDocument/2006/relationships/hyperlink" Target="../Knjiga%20predmeta%20PVO%202024/Artiljerijska%20Tehnika%20ARS%20%20za%20PVD%20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16:00Z</dcterms:created>
  <dc:creator>KVEI-Bujakovic</dc:creator>
  <dc:description/>
  <cp:keywords/>
  <dc:language>en-US</dc:language>
  <cp:lastModifiedBy>Asus</cp:lastModifiedBy>
  <dcterms:modified xsi:type="dcterms:W3CDTF">2024-03-24T18:45:00Z</dcterms:modified>
  <cp:revision>9</cp:revision>
  <dc:subject/>
  <dc:title/>
</cp:coreProperties>
</file>